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Učitelství pro 1. stupeň ZŠ: Rigorózní řízení: </w:t>
      </w:r>
      <w:r>
        <w:rPr>
          <w:b/>
          <w:bCs/>
          <w:u w:val="single"/>
        </w:rPr>
        <w:t>Didaktika matematiky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>Okruh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tevírání světa čísel v teorii generického modelu (věk 6-8 le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zšiřování číselných představ – sémantické a strukturální generické model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íselné operace – od sémantických ke strukturálním generický modelů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ovní úlohy na 1. stupni ZŠ – propojení matematické a čtenářské gramotnosti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edeutika aritmetických pojmů – zlomek, záporné číslo, desetinné čísl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pedeutika rovnic a vztahových situací na 1. stupni ZŠ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ze matematického myšlení v teoriích (APOS, procept, reifikac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chéma – klíčový nositel matematického poznání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evírání světa tvarů v teoriích pojmotvorného procesu (věk 6-8 let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ěření ve 2D – prostředí připravující potřebné zkušenosti žáka na 1. stupni ZŠ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nstrukce ve 2D i 3D na 1. stupni Z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tverečkovaný papír jako prostředí propojující aritmetiku a geometrii na 1. stupni ZŠ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dování představ z oblasti kombinatoriky, pravděpodobnosti a statistiky na 1. stupni Z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čování matematice v edukačním stylu konstruktivistickém (podnětném), transmisivním, instruktivním na 1. stupni ZŠ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ásady vyučování matematice na 1. stupni ZŠ orientované na budování schéma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ce s chybou ve vyučování matematice na 1. stupni Z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dividualizace ve výuce matematiky na 1. stupni ZŠ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áce s pedagogickým deníkem nebo portfoliem studenta oboru Učitelství na 1. stupni ZŠ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áce učitele s učebnicí matematiky na 1. stupni ZŠ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20. Analýza řešení úloh v písemném projevu žáků 1. stupně ZŠ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6:00Z</dcterms:created>
  <dc:creator>Lída</dc:creator>
  <dc:description/>
  <cp:keywords/>
  <dc:language>en-US</dc:language>
  <cp:lastModifiedBy>Jana Stará</cp:lastModifiedBy>
  <dcterms:modified xsi:type="dcterms:W3CDTF">2025-02-03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9e5473c4b632599004fad01d8e505a638fb43f84ca1994afa581376e09128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